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Tahoma" w:ascii="华文中宋" w:hAnsi="华文中宋"/>
          <w:color w:val="000000"/>
          <w:kern w:val="0"/>
          <w:sz w:val="44"/>
          <w:szCs w:val="44"/>
        </w:rPr>
        <w:t>2023</w:t>
      </w:r>
      <w:r>
        <w:rPr>
          <w:rFonts w:ascii="华文中宋" w:hAnsi="华文中宋" w:cs="Tahoma" w:eastAsia="华文中宋"/>
          <w:color w:val="000000"/>
          <w:kern w:val="0"/>
          <w:sz w:val="44"/>
          <w:szCs w:val="44"/>
        </w:rPr>
        <w:t>年成人高考免试人员公示</w:t>
      </w:r>
    </w:p>
    <w:p>
      <w:pPr>
        <w:pStyle w:val="Normal"/>
        <w:widowControl/>
        <w:spacing w:lineRule="atLeast" w:line="500"/>
        <w:ind w:firstLine="6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教育部和</w:t>
      </w:r>
      <w:r>
        <w:rPr>
          <w:rFonts w:ascii="仿宋" w:hAnsi="仿宋" w:cs="宋体;SimSun" w:eastAsia="仿宋"/>
          <w:color w:val="000000"/>
          <w:spacing w:val="15"/>
          <w:kern w:val="0"/>
          <w:sz w:val="30"/>
          <w:szCs w:val="30"/>
        </w:rPr>
        <w:t>湖北省关于高校成人教育招生考试免试条件的有关文件规定和要求，退役军人免试条件是专科毕业且自主就业或者自主择业的考生，“三支一扶”条件是普通专科毕业且有“三支一扶”证明的考生。今年报考我校的免试生有两种类型：退役军人和三支一扶考生。经我校对考生材料初步审核，</w:t>
      </w:r>
      <w:r>
        <w:rPr>
          <w:rFonts w:eastAsia="仿宋" w:cs="宋体;SimSun" w:ascii="仿宋" w:hAnsi="仿宋"/>
          <w:color w:val="000000"/>
          <w:spacing w:val="15"/>
          <w:kern w:val="0"/>
          <w:sz w:val="30"/>
          <w:szCs w:val="30"/>
        </w:rPr>
        <w:t>55</w:t>
      </w:r>
      <w:r>
        <w:rPr>
          <w:rFonts w:ascii="仿宋" w:hAnsi="仿宋" w:cs="宋体;SimSun" w:eastAsia="仿宋"/>
          <w:color w:val="000000"/>
          <w:spacing w:val="15"/>
          <w:kern w:val="0"/>
          <w:sz w:val="30"/>
          <w:szCs w:val="30"/>
        </w:rPr>
        <w:t>名考生符合免试条件。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现公示如下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068"/>
        <w:gridCol w:w="2376"/>
        <w:gridCol w:w="2510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名号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免试类型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3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溢鹏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021998092829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9007130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志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9221993120338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柱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0219961115359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陈子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2021999110152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3001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崔静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21996080745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100711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戴玉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12519990827009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960171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范文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900619980722513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1000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冯健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061988100560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500713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付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58319870728193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200711000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高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20319960314253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子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5821995102412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900718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郭子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92219991113463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8000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贺亚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31997060646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华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7031999040524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2800714000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胡壬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8231994011244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4000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黄堃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010719821002083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30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书兵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241991010455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80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金成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420001012003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90071300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佳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2011984020100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康迪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1121994060827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10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瑞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2119980511002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10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4199901151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40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自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419940914101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000714000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伟东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08719940924007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300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轶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3199603275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刘雨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9221999071439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00071400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罗中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0231991051875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2800714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毛江林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8271998051314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3007160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聂云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3811990020852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300718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潘朝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3211996021259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800718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钱柄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22251996011707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30002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汤功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01811993060159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9601714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汪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900619970503003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10071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锦东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1231997032100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4001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雷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251983100800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霖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138119970523875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9007180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2011998020281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80071300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821199109065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800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展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0720000102121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40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震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21992060300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王志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9841996062907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000718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魏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02420000915162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960171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吴承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90061994012415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伍子彤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042819981125003X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300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锋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1071987110200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7017110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熊文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7021996051315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221997060500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徐文浩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1031996111449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100718000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占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042819970101143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11371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玲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081119940426582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支一扶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00071800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张宇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0242001022000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赵凯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3261994011125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600714000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涛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6831990022328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0900718000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荣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01821989120917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21200714000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天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2021990040458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自主就业的退役士兵</w:t>
            </w:r>
          </w:p>
        </w:tc>
      </w:tr>
    </w:tbl>
    <w:p>
      <w:pPr>
        <w:pStyle w:val="Normal"/>
        <w:widowControl/>
        <w:spacing w:lineRule="atLeast" w:line="500"/>
        <w:ind w:firstLine="622"/>
        <w:rPr>
          <w:rFonts w:ascii="仿宋" w:hAnsi="仿宋" w:eastAsia="仿宋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上述公示考生如有异议，请于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日之前向我校反映。电话：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0715—8338284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  <w:r>
        <w:rPr>
          <w:rFonts w:ascii="宋体;SimSun" w:hAnsi="宋体;SimSun" w:cs="宋体;SimSun"/>
          <w:bCs/>
          <w:color w:val="000000"/>
          <w:spacing w:val="15"/>
          <w:kern w:val="0"/>
          <w:sz w:val="28"/>
        </w:rPr>
        <w:t xml:space="preserve"> </w:t>
      </w:r>
    </w:p>
    <w:p>
      <w:pPr>
        <w:pStyle w:val="Normal"/>
        <w:widowControl/>
        <w:spacing w:lineRule="atLeast" w:line="500"/>
        <w:ind w:firstLine="622"/>
        <w:jc w:val="right"/>
        <w:rPr>
          <w:rFonts w:ascii="仿宋" w:hAnsi="仿宋" w:eastAsia="仿宋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622"/>
        <w:jc w:val="right"/>
        <w:rPr>
          <w:rFonts w:ascii="仿宋" w:hAnsi="仿宋" w:eastAsia="仿宋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color w:val="000000"/>
          <w:spacing w:val="15"/>
          <w:kern w:val="0"/>
          <w:sz w:val="32"/>
          <w:szCs w:val="32"/>
        </w:rPr>
        <w:t>湖北科技学院继续教育学院</w:t>
      </w:r>
    </w:p>
    <w:p>
      <w:pPr>
        <w:pStyle w:val="Normal"/>
        <w:widowControl/>
        <w:spacing w:lineRule="atLeast" w:line="500"/>
        <w:ind w:right="465" w:firstLine="622"/>
        <w:jc w:val="right"/>
        <w:rPr/>
      </w:pPr>
      <w:r>
        <w:rPr>
          <w:rFonts w:eastAsia="仿宋" w:cs="宋体;SimSun" w:ascii="仿宋" w:hAnsi="仿宋"/>
          <w:bCs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Cs/>
          <w:color w:val="000000"/>
          <w:spacing w:val="15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Cs/>
          <w:color w:val="000000"/>
          <w:spacing w:val="15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Cs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spacing w:val="15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8:00Z</dcterms:created>
  <dc:creator>Administrator</dc:creator>
  <dc:description/>
  <cp:keywords/>
  <dc:language>en-US</dc:language>
  <cp:lastModifiedBy>言帆</cp:lastModifiedBy>
  <cp:lastPrinted>2022-10-11T15:07:00Z</cp:lastPrinted>
  <dcterms:modified xsi:type="dcterms:W3CDTF">2023-10-19T00:35:00Z</dcterms:modified>
  <cp:revision>8</cp:revision>
  <dc:subject/>
  <dc:title/>
</cp:coreProperties>
</file>